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二〇二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红谷滩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般公共预算收入安排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说明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及其实施条例等法律法规和政策文件精神，按照建立健全“全面规范透明、标准科学、约束有力”的预算管理制度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结合征求的税务部门和各主要非税收入征管部门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收入预期的意见建议，科学编制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根据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主要经济指标安排情况，为与全省和全市一般公共预算收入增长预期相衔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安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81</w:t>
      </w:r>
      <w:r>
        <w:rPr>
          <w:rFonts w:ascii="仿宋_GB2312" w:hAnsi="仿宋_GB2312" w:cs="仿宋_GB2312" w:eastAsia="仿宋_GB2312"/>
          <w:sz w:val="32"/>
          <w:szCs w:val="32"/>
        </w:rPr>
        <w:t>亿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收收入预算数与税务部门反馈情况、主要经济指标安排情况相衔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税收收入预计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非税收入预算数与征缴部门上报预计情况相衔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税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6:13Z</dcterms:created>
  <dc:creator>Administrator</dc:creator>
  <dc:description/>
  <dc:language>en-US</dc:language>
  <cp:lastModifiedBy>Administrator</cp:lastModifiedBy>
  <dcterms:modified xsi:type="dcterms:W3CDTF">2025-01-22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